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8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69895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4/09/2018 até às 13h59min do dia 18/09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18/09/2018 (horário local).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O: “</w:t>
      </w:r>
      <w:r>
        <w:rPr>
          <w:rFonts w:cs="Calibri" w:ascii="Calibri" w:hAnsi="Calibri"/>
          <w:b/>
          <w:i/>
        </w:rPr>
        <w:t>Contratação de empresa especializada em serviços de transporte de pacientes em UTI aérea, intermunicipal e interestadual, com equipe técnica especializada - incluindo o serviço de transporte terrestre em ambulância tipo "D” no trajeto entre o hospital de origem até a aeronave e desta até o hospital de destino - para atender aos pacientes (adulto e neonatos) devidamente Regulados pelo setor de Urgência e Emergência e setor de Tratamento Fora de Domicilio da SES/MT”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03 de setem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35:00Z</dcterms:created>
  <dc:creator>nathalia zanotto</dc:creator>
  <dc:description/>
  <cp:keywords/>
  <dc:language>en-US</dc:language>
  <cp:lastModifiedBy>Kelly Gonçalves</cp:lastModifiedBy>
  <cp:lastPrinted>2018-09-03T14:41:00Z</cp:lastPrinted>
  <dcterms:modified xsi:type="dcterms:W3CDTF">2018-09-03T18:41:00Z</dcterms:modified>
  <cp:revision>3</cp:revision>
  <dc:subject/>
  <dc:title/>
</cp:coreProperties>
</file>